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1-2202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марта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рассмотрев дело об административном правонарушении в отношении Маслина Юрия Ивановича, * года рождения, уроженца *, гражданина РФ, паспорт *, *, зарегистрированного и проживающего по адресу: ХМАО–Югра, *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5 июня 2024 года Маслин Ю.И., зарегистрированный по адресу: ХМАО – Югра, *, своевременно не уплатил штраф в размере 500 рублей, назначенный постановлением ЦАФАП в ОДД ГИБДД УМВД России по ХМАО-Югре * от 20 марта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Маслин Ю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Маслина Ю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слина Ю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20 марта </w:t>
      </w:r>
      <w:r>
        <w:rPr>
          <w:sz w:val="28"/>
          <w:szCs w:val="28"/>
        </w:rPr>
        <w:t>2024 года. Постановление вступило в законную силу                           16 апреля 2024 года. Оплатить штраф Маслин Ю.И. должен был до                           14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ин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марта 2025 года, в котором указаны обстоятельства совершения Маслин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0 марта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слин Ю.И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слина Ю.И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аслин Ю.И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0 марта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слина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слину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слина Юрия Ив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31252018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